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0" w:hanging="0"/>
        <w:rPr>
          <w:sz w:val="20"/>
        </w:rPr>
      </w:pPr>
      <w:r>
        <w:rPr>
          <w:sz w:val="20"/>
        </w:rPr>
        <w:t>Начальнику УСЗН администрации Еткульского муниципального района</w:t>
      </w:r>
    </w:p>
    <w:p>
      <w:pPr>
        <w:pStyle w:val="Normal"/>
        <w:ind w:left="4000" w:hanging="0"/>
        <w:rPr/>
      </w:pPr>
      <w:r>
        <w:rPr>
          <w:sz w:val="20"/>
        </w:rPr>
        <w:t xml:space="preserve">от гр. ________________________________________________ 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дата рождения: ________________________________________</w:t>
      </w:r>
    </w:p>
    <w:p>
      <w:pPr>
        <w:pStyle w:val="Normal"/>
        <w:ind w:left="4000" w:hanging="0"/>
        <w:rPr/>
      </w:pPr>
      <w:r>
        <w:rPr>
          <w:sz w:val="20"/>
        </w:rPr>
        <w:t>проживающей по адресу: _______________________________</w:t>
      </w:r>
    </w:p>
    <w:p>
      <w:pPr>
        <w:pStyle w:val="Normal"/>
        <w:ind w:left="4000" w:hanging="0"/>
        <w:rPr/>
      </w:pPr>
      <w:r>
        <w:rPr>
          <w:sz w:val="20"/>
        </w:rPr>
        <w:t xml:space="preserve">_____________________________________________________ 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на основании: 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договор социального найма жилого помещения,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договор купли-продажи  и др.)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собственник жилья 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Паспорт гражданина РФ 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СНИЛС 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№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ошу рассмотреть вопрос о назначении мне субсидии на оплату жилого помещения и коммунальных услуг (твердого топлива) в соответствии с постановлением Правительства Российской Федерации от 14.12.2005 г. № 761 "О предоставлении субсидий на оплату жилого помещения и коммунальных услуг".</w:t>
      </w:r>
    </w:p>
    <w:p>
      <w:pPr>
        <w:pStyle w:val="Normal"/>
        <w:jc w:val="both"/>
        <w:rPr/>
      </w:pPr>
      <w:r>
        <w:rPr>
          <w:sz w:val="20"/>
        </w:rPr>
        <w:tab/>
        <w:t>Заявляю, что за период с «___»________20__ г. по «___».__________20__ г. совокупный доход моей семьи, состоящей из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00" w:right="600" w:gutter="0" w:header="0" w:top="600" w:footer="720" w:bottom="36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320"/>
        <w:gridCol w:w="1080"/>
        <w:gridCol w:w="1187"/>
        <w:gridCol w:w="1332"/>
        <w:gridCol w:w="1699"/>
        <w:gridCol w:w="131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 член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 (да/не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а инвалид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если имеетс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Члены семьи, зарегистрированные по другому адресу:</w:t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624"/>
        <w:gridCol w:w="3227"/>
        <w:gridCol w:w="1921"/>
        <w:gridCol w:w="115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члена семь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гистрированного по другому адрес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о месту реги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 (да/н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ень род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войства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ставил: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293"/>
        <w:gridCol w:w="1431"/>
        <w:gridCol w:w="4293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олученного дохода членами семь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дох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. коп.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лучения дохода (наименование и адрес, Ф.И.О. и место жительства плательщика алиментов и пр.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с места работы (служб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я, компенсационные выплаты и ежемесячные доплаты к пенсии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гражданам, имеющим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пендия и другие выплаты с места учеб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по безработице, а также стипендии, получаемые безработным в период профессионального обучения и пере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емые алимен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от предпринимательск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от личного подсоб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енные из других источ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Прошу уточнить размер моей пенсии по данным Пенсионного фонда Российской Федерации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ошу исключить из общей суммы доходов семьи выплаченные алименты в сумме ________ руб. ______ коп., удерживаемые по 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основание для удержания алиментов и Ф.И.О. лица, в пользу которого производятся удерж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умма прописью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Данные об имуществе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52"/>
        <w:gridCol w:w="2415"/>
        <w:gridCol w:w="3111"/>
        <w:gridCol w:w="25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ик имуще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ользования (аренда, безвозмездное пользование и др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нахождение (адрес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умент о праве на дополнительную площадь 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умент, подтверждающий право на льготы по оплате жилого помещения и коммунальных услуг _________________ 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рошу выплачивать субсидию на оплату жилого помещения и коммунальных услуг через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агаю документы в количестве ____ ш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язательство:</w:t>
      </w:r>
    </w:p>
    <w:p>
      <w:pPr>
        <w:pStyle w:val="Normal"/>
        <w:jc w:val="both"/>
        <w:rPr/>
      </w:pPr>
      <w:r>
        <w:rPr>
          <w:sz w:val="20"/>
        </w:rPr>
        <w:tab/>
        <w:t>Даю согласие на проведение проверки указанных мной сведений путем направления официальных запросов в органы государственной власти РФ и субъектов РФ, органы местного самоуправления, государственные внебюджетные фонды, органы, осуществляющие государственную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миграционную службу, организации, предоставляющие гражданам жилищно-коммунальные услуги, другие органы и организации, а также на использование моих персональных данных, имеющихся в указанных выше органах и организа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дтверждаю достоверность и полноту указанных мной свед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сообщить об изменениях, влияющих на размер субсидии (изменение состава семьи, места постоянного жительства моего и (или) членов моей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е одного месяца после наступления указанных событ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производить своевременную полную оплату текущих платежей за жилищно-коммунальные услуг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в течение 10 рабочих дней с даты истечения срока предоставления субсидии представить в отдел субсидий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и получении субсидии на твердое топливо обязуюсь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«__».____________________20__г.                                                                                           _________________________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sectPr>
      <w:type w:val="continuous"/>
      <w:pgSz w:w="11906" w:h="16838"/>
      <w:pgMar w:left="1000" w:right="600" w:gutter="0" w:header="0" w:top="600" w:footer="720" w:bottom="36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</w:t>
    </w:r>
  </w:p>
  <w:p>
    <w:pPr>
      <w:pStyle w:val="Footer"/>
      <w:jc w:val="both"/>
      <w:rPr>
        <w:sz w:val="20"/>
      </w:rPr>
    </w:pPr>
    <w:r>
      <w:rPr>
        <w:sz w:val="20"/>
      </w:rPr>
      <w:t>Вы обязаны:</w:t>
    </w:r>
  </w:p>
  <w:p>
    <w:pPr>
      <w:pStyle w:val="Footer"/>
      <w:jc w:val="both"/>
      <w:rPr>
        <w:sz w:val="20"/>
      </w:rPr>
    </w:pPr>
    <w:r>
      <w:rPr>
        <w:sz w:val="20"/>
      </w:rPr>
      <w:t>1) сообщить об изменениях, влияющих на размер субсидии (изменение состава семьи, места постоянного жительства моего и (или) членов моей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е одного месяца после наступления указанных событий;</w:t>
    </w:r>
  </w:p>
  <w:p>
    <w:pPr>
      <w:pStyle w:val="Footer"/>
      <w:jc w:val="both"/>
      <w:rPr>
        <w:sz w:val="20"/>
      </w:rPr>
    </w:pPr>
    <w:r>
      <w:rPr>
        <w:sz w:val="20"/>
      </w:rPr>
      <w:t>2) представить в отдел субсидий документы, подтверждающие фактические расходы на оплату жилого помещения и коммунальных услуг, за 6 месяцев срока получения последней субсидии либо при предоставлении документов на следующий период назначения субсидии;</w:t>
    </w:r>
  </w:p>
  <w:p>
    <w:pPr>
      <w:pStyle w:val="Footer"/>
      <w:jc w:val="both"/>
      <w:rPr>
        <w:sz w:val="20"/>
      </w:rPr>
    </w:pPr>
    <w:r>
      <w:rPr>
        <w:sz w:val="20"/>
      </w:rPr>
      <w:t>3)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 при получении субсидии на твердое топливо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Расписка - уведомление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sz w:val="20"/>
      </w:rPr>
    </w:pPr>
    <w:r>
      <w:rPr>
        <w:sz w:val="20"/>
      </w:rPr>
      <w:t xml:space="preserve">Заявление и документы гр. </w:t>
    </w:r>
  </w:p>
  <w:p>
    <w:pPr>
      <w:pStyle w:val="Footer"/>
      <w:rPr>
        <w:sz w:val="20"/>
      </w:rPr>
    </w:pPr>
    <w:r>
      <w:rPr>
        <w:sz w:val="20"/>
      </w:rPr>
      <w:t>принял</w:t>
      <w:tab/>
      <w:t xml:space="preserve">_______________________ _______________________ </w:t>
    </w:r>
  </w:p>
  <w:p>
    <w:pPr>
      <w:pStyle w:val="Footer"/>
      <w:rPr>
        <w:sz w:val="20"/>
      </w:rPr>
    </w:pPr>
    <w:r>
      <w:rPr>
        <w:sz w:val="20"/>
      </w:rPr>
      <w:t>Регистрационный</w:t>
      <w:tab/>
    </w:r>
  </w:p>
  <w:p>
    <w:pPr>
      <w:pStyle w:val="Footer"/>
      <w:rPr>
        <w:sz w:val="20"/>
      </w:rPr>
    </w:pPr>
    <w:r>
      <w:rPr>
        <w:sz w:val="20"/>
      </w:rPr>
      <w:t>Вам необходимо обратиться для оформления документов на следующий период назначения с</w:t>
    </w:r>
  </w:p>
  <w:p>
    <w:pPr>
      <w:pStyle w:val="Footer"/>
      <w:rPr>
        <w:sz w:val="20"/>
      </w:rPr>
    </w:pPr>
    <w:r>
      <w:rPr>
        <w:sz w:val="20"/>
      </w:rPr>
      <w:tab/>
      <w:t>Телефон для справок: 2-15-2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5:00Z</dcterms:created>
  <dc:creator>ольга</dc:creator>
  <dc:description/>
  <cp:keywords/>
  <dc:language>en-US</dc:language>
  <cp:lastModifiedBy>User</cp:lastModifiedBy>
  <cp:lastPrinted>2015-03-12T10:36:00Z</cp:lastPrinted>
  <dcterms:modified xsi:type="dcterms:W3CDTF">2015-03-12T05:55:00Z</dcterms:modified>
  <cp:revision>2</cp:revision>
  <dc:subject/>
  <dc:title>Начальнику УСЗН администрации Еткульского муниципального района</dc:title>
</cp:coreProperties>
</file>